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TÜRK TIBBİ ONKOLOJİ DERENEĞİ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YETERLİLİK KURULU 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2014 YETERLİLİK SINAVI KLAVUZU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2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ınavın Adı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ürk Tıbbi Onkoloji Yeterlilik Sınav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ınav Dönemi 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ınav Tarihi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Mart 20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ınav Yeri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aly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ınav giriş koşulları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Tıbbi Onkoloji Uzmanı olmak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Tıbbi Onkoloji Uzmanlık eğitimin 3. yılı içinde olmak.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şvuru süresi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Ocak 2014-15 Mart 20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şvuru merkezi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ürk Tıbbi Onkoloji Derneği Sekreterliğ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şvuru süreci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ylar TTOD üyesi iseler e-posta ya da posta yoluyla yazılı olarak sınava girmek istedikleri belirtirler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ınav içeriği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ıbbi Onkoloji Uzmanlığı Eğitim Müfredat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u sayısı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u tipi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oktan seçmeli,  5 seçenekli tek doğru cevaplı</w:t>
            </w:r>
          </w:p>
        </w:tc>
      </w:tr>
      <w:tr>
        <w:trPr>
          <w:trHeight w:val="20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u dağılı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la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u sayısı</w:t>
            </w:r>
          </w:p>
        </w:tc>
      </w:tr>
      <w:tr>
        <w:trPr>
          <w:trHeight w:val="2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el Onkoloj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me Kanser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aks Kanserler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Calibri" w:hAnsi="Calibri" w:cs="Segoe U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orektal Kanserle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orektal Dışı GİS Kanserler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ş Boyun Tümörler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kezi Sinir Sistemi Tümörler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Ürogenital Tümörle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nekolojik Tümörle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matolojik Kanserle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  <w:t>Kemik ve Yumuşak Doku Tümörler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tek Tedavile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t Tümörler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ğer Konula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la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ğerlendirme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şarı puanı her sınav için soru zorluğuna göre her seferinde  Nedelsky Metodu ile değerlendirilecektir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şarı puanı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58*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ynaklar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-Temel kitaplar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-Devita, Hellman, and Rosenberg's Cancer: Principles and Practice of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Oncology (Cancer: Principles &amp; Practice (DeVita) (2 Vols)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>2011.Lippincott Williams and Wilkin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-Abeloff's Clinical Oncology, 5th Edition. Expert Consult, 2014. Ed. John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E. Niederhuber, MD, James O. Armitage, MD, James H Doroshow, MD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>Michael B. Kastan, MD, PhD and Joel E. Tepper, MD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-Drug Information Handbook for Oncology, 12th Edition, Ed. Diedra L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>Bragalone, Lexicomp, 2014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-Cancer Treatment Ed.Haskell CM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Tedavi rehberler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ASCO rehberler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ESMO rehberler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 NCCN tedavi klavuz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Güncel yayınla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Örnek Soru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kelerde Türkiye’de en sık  görülen kanser hangisidir?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-)Akciğer Kanser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-)Meme Kanser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-)Kolon Kanser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-)Mide Kanser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)Malign Melan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çıklamalar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*Yeterlilik sınavında başarılı olan Tıbbi Onkoloji Uzmanlık eğitimin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 Yılındaki Tıbbi Onkoloji Uzmanlık öğrencilerine yeterlilik belgeleri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ıbbi Onkoloji Uzmanı olduğunda verili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Başarı puanı sınavın Nedelsky metodu ile değerlendirmesi ile oluşur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80808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17:00Z</dcterms:created>
  <dc:creator>akc</dc:creator>
  <dc:description/>
  <cp:keywords/>
  <dc:language>en-US</dc:language>
  <cp:lastModifiedBy>etkikurul</cp:lastModifiedBy>
  <cp:lastPrinted>2006-09-28T10:33:00Z</cp:lastPrinted>
  <dcterms:modified xsi:type="dcterms:W3CDTF">2014-02-21T13:15:00Z</dcterms:modified>
  <cp:revision>5</cp:revision>
  <dc:subject/>
  <dc:title> </dc:title>
</cp:coreProperties>
</file>