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/>
      </w:pPr>
      <w:r>
        <w:rPr>
          <w:rStyle w:val="StrongEmphasis"/>
          <w:lang w:val="en"/>
        </w:rPr>
        <w:t>TÜRK TIBBİ ONKOLOJİ DERNEĞİ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YETERLİLİK KURULU </w:t>
      </w:r>
      <w:r>
        <w:rPr>
          <w:lang w:val="en"/>
        </w:rPr>
        <w:br/>
      </w:r>
      <w:r>
        <w:rPr>
          <w:rStyle w:val="StrongEmphasis"/>
          <w:lang w:val="en"/>
        </w:rPr>
        <w:t>2016 GELİŞİM SINAVI KLAVUZU</w:t>
      </w:r>
    </w:p>
    <w:tbl>
      <w:tblPr>
        <w:tblW w:w="838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195"/>
        <w:gridCol w:w="2829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ın Ad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ürk Tıbbi Onkoloji Gelişim Sınavı*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Dönem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Tarih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 Mart 2016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Yer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taly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giriş koşullar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Tıbbi Onkoloji Uzmanlık öğrencisi olmak**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süres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 Şubat 2016-15 Mart 2016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merkez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ürk Tıbbi Onkoloji Derneği Sekreterliği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sürec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ylar TTOD üyesi iseler e-posta ya da posta yoluyla yazılı olarak sınava girmek istedikleri belirtirle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içeriğ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ıbbi Onkoloji Uzmanlığı Eğitim Müfredatı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sayıs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tip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oktan seçmeli,  5 seçenekli tek doğru cevaplı</w:t>
            </w:r>
          </w:p>
        </w:tc>
      </w:tr>
      <w:tr>
        <w:trPr/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dağılımı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anla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sayısı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mel Onkoloj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me Kans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raks Kanse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lorektal Kanse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lorektal Dışı GİS Kanse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 Boyun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rkezi Sinir Sistemi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Ürogenital Tümö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inekolojik Tümö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ematolojik Kanse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emik ve Yumuşak Doku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tek Tedavi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lt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ğer Konula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plam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ğerlendirme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arı puan her sınav için soru zorluğuna göre her seferinde  Nedelsky Metodu ile değerlendirilecekti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arı puan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a giren adayların puanları ve yıllar içindeki gelişimleri kendilerine bildirilecekti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aynaklar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97" w:leader="none"/>
              </w:tabs>
              <w:rPr/>
            </w:pPr>
            <w:r>
              <w:rPr>
                <w:rStyle w:val="StrongEmphasis"/>
              </w:rPr>
              <w:t xml:space="preserve">-Temel kitaplar: </w:t>
            </w:r>
            <w:r>
              <w:rPr/>
              <w:br/>
            </w:r>
            <w:r>
              <w:rPr>
                <w:rStyle w:val="StrongEmphasis"/>
              </w:rPr>
              <w:t xml:space="preserve">1- </w:t>
            </w:r>
            <w:r>
              <w:rPr/>
              <w:t>Devita, Hellman, and Rosenberg's Cancer: Principles and Practice of Oncology (Cancer: Principles &amp; Practice (DeVita) (2 Vols), 2011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ve 2015 </w:t>
            </w:r>
            <w:r>
              <w:rPr/>
              <w:t>.Lippincott Williams and Wilkins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2- </w:t>
            </w:r>
            <w:r>
              <w:rPr/>
              <w:t>Abeloff's Clinical Oncology, 5th Edition. Expert Consult, 2014. Ed. John E. Niederhuber, MD, James O. Armitage, MD, James H Doroshow, MD, Michael B. Kastan, MD, PhD and Joel E. Tepper, MD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3- </w:t>
            </w:r>
            <w:r>
              <w:rPr/>
              <w:t>Drug Information Handbook for Oncology, 12th Edition, Ed. Diedra L.Bragalone, Lexicomp, 2014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4- </w:t>
            </w:r>
            <w:r>
              <w:rPr/>
              <w:t>Cancer Treatment Ed.Haskell C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- Tedavi rehberleri </w:t>
            </w:r>
            <w:r>
              <w:rPr/>
              <w:br/>
              <w:t xml:space="preserve">1. ASCO rehberleri </w:t>
              <w:br/>
              <w:t xml:space="preserve">2. ESMO rehberleri </w:t>
              <w:br/>
              <w:t xml:space="preserve">3. NCCN tedavi klavuzu </w:t>
              <w:br/>
              <w:t>- Güncel  Randomize Çalışmalar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Örnek Soru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rkelerde Türkiye’de en sık  görülen kanser hangisidir?A-)Akciğer Kanseri </w:t>
              <w:br/>
              <w:t xml:space="preserve">B-)Meme Kanseri </w:t>
              <w:br/>
              <w:t xml:space="preserve">C-)Kolon Kanseri </w:t>
              <w:br/>
              <w:t xml:space="preserve">D-)Mide Kanseri </w:t>
              <w:br/>
              <w:t>E-)Malign Melanom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çıklamalar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Gelişim sınavı Tıbbi Onkoloji Yandal uzmanlık öğrencilerini gelişimine katkı sağlamak için düzenlenmektedir. Yeterlilik sınavı olarak değerlendirilemez. </w:t>
              <w:br/>
              <w:t>** Tıbbi Onkoloji Yandal uzmanlık öğrencileri eğitime başladıktan sonra herhangi bir zaman bu sınava girebilir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11:00Z</dcterms:created>
  <dc:creator>DERNEK</dc:creator>
  <dc:description/>
  <cp:keywords/>
  <dc:language>en-US</dc:language>
  <cp:lastModifiedBy>DERNEK</cp:lastModifiedBy>
  <dcterms:modified xsi:type="dcterms:W3CDTF">2016-02-24T07:14:00Z</dcterms:modified>
  <cp:revision>5</cp:revision>
  <dc:subject/>
  <dc:title>•</dc:title>
</cp:coreProperties>
</file>