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 TIBBİ ONKOLOJİ DERNEĞ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YELİK BAŞVURU FOR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ve SOYA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BBİ ONKOLOJİ UZMANI  </w:t>
      </w:r>
      <w:r>
        <w:rPr>
          <w:rFonts w:eastAsia="Desdemona" w:cs="Desdemona" w:ascii="Desdemona" w:hAnsi="Desdemona"/>
          <w:sz w:val="24"/>
          <w:szCs w:val="24"/>
        </w:rPr>
        <w:t></w:t>
      </w:r>
      <w:r>
        <w:rPr>
          <w:sz w:val="24"/>
          <w:szCs w:val="24"/>
        </w:rPr>
        <w:tab/>
        <w:t xml:space="preserve">TIBBİ ONKOLOJİ UZMANLIK ÖĞRENCİSİ </w:t>
      </w:r>
      <w:r>
        <w:rPr>
          <w:rFonts w:eastAsia="Desdemona" w:cs="Desdemona" w:ascii="Desdemona" w:hAnsi="Desdemona"/>
          <w:sz w:val="24"/>
          <w:szCs w:val="24"/>
        </w:rPr>
        <w:t>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MAN OLDUĞU YER</w:t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MAN OLDUĞU TARİH</w:t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N DAL BAŞLAMA TARİHİ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C. KİMLİK NO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/ BABA ADI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Ş ADRESİ</w:t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 TELEFONU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 ADRESİ</w:t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 TELEFONU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İL ADRESİ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ütfen bu forma ekli olarak aşağıdaki belgeleri gönderiniz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ıbbi Onkoloji Uzmanlık belgesi fotokopi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zmanlık eğitiminde olanlar için kurumlarından onaylı belg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İki fotoğraf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r nüfus cüzdanı suret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nelik üye aidatı (banka havalesi makbuzu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 adet referans mektu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a havalesi: Türk Tıbbi Onkoloji Derneği, İş Bankası, Şehremini Şubesi 1049  15310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BAN              : TR38 0006 4000 0011 0491 5310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denecek miktar</w:t>
        <w:tab/>
        <w:t>: 20 TL</w:t>
        <w:tab/>
        <w:tab/>
        <w:t>Tarih:</w:t>
        <w:tab/>
        <w:t xml:space="preserve">                            </w:t>
      </w:r>
      <w:r>
        <w:rPr>
          <w:b/>
          <w:bCs/>
          <w:sz w:val="24"/>
          <w:szCs w:val="24"/>
        </w:rPr>
        <w:t>İm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zışma adresiniz</w:t>
        <w:tab/>
        <w:t xml:space="preserve">: </w:t>
        <w:tab/>
      </w:r>
      <w:r>
        <w:rPr>
          <w:rFonts w:eastAsia="Desdemona" w:cs="Desdemona" w:ascii="Desdemona" w:hAnsi="Desdemona"/>
          <w:sz w:val="24"/>
          <w:szCs w:val="24"/>
        </w:rPr>
        <w:t></w:t>
      </w:r>
      <w:r>
        <w:rPr>
          <w:sz w:val="24"/>
          <w:szCs w:val="24"/>
        </w:rPr>
        <w:t xml:space="preserve"> İş</w:t>
        <w:tab/>
        <w:tab/>
        <w:tab/>
      </w:r>
      <w:r>
        <w:rPr>
          <w:rFonts w:eastAsia="Desdemona" w:cs="Desdemona" w:ascii="Desdemona" w:hAnsi="Desdemona"/>
          <w:sz w:val="24"/>
          <w:szCs w:val="24"/>
        </w:rPr>
        <w:t></w:t>
      </w:r>
      <w:r>
        <w:rPr>
          <w:sz w:val="24"/>
          <w:szCs w:val="24"/>
        </w:rPr>
        <w:t xml:space="preserve"> E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yelik formu ve diğer belgelerin gönderileceğ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rk Tıbbi Onkoloji Derne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nönü Mah. Cumhuriyet Cad. No: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:7 D:7                 Şişli / İSTANB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0532 326 81 76, 0533 482 80 46</w:t>
        <w:tab/>
        <w:t xml:space="preserve"> </w:t>
        <w:tab/>
      </w:r>
      <w:r>
        <w:rPr>
          <w:b/>
          <w:sz w:val="24"/>
          <w:szCs w:val="24"/>
        </w:rPr>
        <w:t>2023 Üyelik aidatı: 20 TL.’dır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  <Company>Onkolo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34:00Z</dcterms:created>
  <dc:creator>Arzu</dc:creator>
  <dc:description/>
  <dc:language>en-US</dc:language>
  <cp:lastModifiedBy>Cemil Özdemir</cp:lastModifiedBy>
  <cp:lastPrinted>2020-09-21T10:39:00Z</cp:lastPrinted>
  <dcterms:modified xsi:type="dcterms:W3CDTF">2023-05-05T09:04:00Z</dcterms:modified>
  <cp:revision>3</cp:revision>
  <dc:subject/>
  <dc:title>TIBBİ ONKOLOJİ DE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